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sta Rica</w:t>
      </w:r>
    </w:p>
    <w:p>
      <w:pPr>
        <w:pStyle w:val="Normal"/>
        <w:rPr/>
      </w:pPr>
      <w:r>
        <w:rPr/>
      </w:r>
    </w:p>
    <w:p>
      <w:pPr>
        <w:pStyle w:val="Heading1"/>
        <w:rPr/>
      </w:pPr>
      <w:r>
        <w:rPr/>
        <w:t>January and February 2008 Trip Report</w:t>
      </w:r>
    </w:p>
    <w:p>
      <w:pPr>
        <w:pStyle w:val="Normal"/>
        <w:rPr/>
      </w:pPr>
      <w:r>
        <w:rPr/>
      </w:r>
    </w:p>
    <w:p>
      <w:pPr>
        <w:pStyle w:val="Normal"/>
        <w:rPr/>
      </w:pPr>
      <w:r>
        <w:rPr/>
        <w:t xml:space="preserve">This is to tell you a bit more about this trip, in case you are interested.  </w:t>
      </w:r>
    </w:p>
    <w:p>
      <w:pPr>
        <w:pStyle w:val="Normal"/>
        <w:rPr/>
      </w:pPr>
      <w:r>
        <w:rPr/>
      </w:r>
    </w:p>
    <w:p>
      <w:pPr>
        <w:pStyle w:val="Normal"/>
        <w:rPr/>
      </w:pPr>
      <w:r>
        <w:rPr/>
        <w:t xml:space="preserve">This is one place I have wanted to go for quite a long time but Peter was never so keen because, as you might have guessed from our recent holidays, he likes being on ships (despite getting seasick) or being by the sea and likes going to cold places.  </w:t>
      </w:r>
    </w:p>
    <w:p>
      <w:pPr>
        <w:pStyle w:val="Normal"/>
        <w:rPr/>
      </w:pPr>
      <w:r>
        <w:rPr/>
      </w:r>
    </w:p>
    <w:p>
      <w:pPr>
        <w:pStyle w:val="Normal"/>
        <w:rPr/>
      </w:pPr>
      <w:r>
        <w:rPr/>
        <w:t>However, as this was to celebrate my 50</w:t>
      </w:r>
      <w:r>
        <w:rPr>
          <w:vertAlign w:val="superscript"/>
        </w:rPr>
        <w:t>th</w:t>
      </w:r>
      <w:r>
        <w:rPr/>
        <w:t xml:space="preserve"> birthday, I was able to have a say in where we went and so I was able to choose Costa Rica.  I tried to encourage Peter by showing him the birds in the bird book and pointing out that they were not all warblers and, even when they were, most of them were brightly coloured but met with little success before we left!</w:t>
      </w:r>
    </w:p>
    <w:p>
      <w:pPr>
        <w:pStyle w:val="Normal"/>
        <w:rPr/>
      </w:pPr>
      <w:r>
        <w:rPr/>
      </w:r>
    </w:p>
    <w:p>
      <w:pPr>
        <w:pStyle w:val="Normal"/>
        <w:rPr/>
      </w:pPr>
      <w:r>
        <w:rPr/>
        <w:t>The party was a select 6 plus our leader Gerald and our driver Norman who was Costa Rican with a New York accent and a wonderful sense of humour.  Norman was not really into bird watching but was amazingly patient and loved his traditional breakfast of rice and beans.  We met him when we arrived at San Jose airport on Saturday evening having left home at 4.45 in the morning.</w:t>
      </w:r>
    </w:p>
    <w:p>
      <w:pPr>
        <w:pStyle w:val="Normal"/>
        <w:rPr/>
      </w:pPr>
      <w:r>
        <w:rPr/>
      </w:r>
    </w:p>
    <w:p>
      <w:pPr>
        <w:pStyle w:val="Normal"/>
        <w:rPr/>
      </w:pPr>
      <w:r>
        <w:rPr/>
        <w:t xml:space="preserve">Before I tell you more about what we did let me tell you a bit more about the country.  </w:t>
      </w:r>
    </w:p>
    <w:p>
      <w:pPr>
        <w:pStyle w:val="Normal"/>
        <w:rPr/>
      </w:pPr>
      <w:r>
        <w:rPr/>
      </w:r>
    </w:p>
    <w:p>
      <w:pPr>
        <w:pStyle w:val="Normal"/>
        <w:rPr/>
      </w:pPr>
      <w:r>
        <w:rPr/>
        <w:t>Costa Rica is in the bottom part of Central America just north of Panama.  It has quite a few birds which are endemic to that area e.g. Costa Rica and Western Panama (about 50 species) and is only about 70 miles wide at its narrowest point.  It has two slopes known respectively as the Caribbean slope and the Pacific slope and the Caribbean one tends to get more rain.  A chain of mountains/volcanoes runs down the country and the scenery is spectacular.  It is 6 hours behind us and an 11 hour flight from Madrid ( a 7 hour times difference from there to confuse things).</w:t>
      </w:r>
    </w:p>
    <w:p>
      <w:pPr>
        <w:pStyle w:val="Normal"/>
        <w:rPr/>
      </w:pPr>
      <w:r>
        <w:rPr/>
      </w:r>
    </w:p>
    <w:p>
      <w:pPr>
        <w:pStyle w:val="Normal"/>
        <w:rPr/>
      </w:pPr>
      <w:r>
        <w:rPr/>
        <w:t xml:space="preserve">The first night was spent in a hotel about 30 minutes away from the airport.  The hotel had a spectacular view over the Central Valley where San Jose is located and we all woke early (despite Jane being really worried about the number of early morning starts we were going to have - there were some squawks from her on the e-mail when she saw our detailed itinerary!).  We explored the gardens and, after a great breakfast with our introduction to the wonderful fruit we were going to get every day, we set off to our first lodge located at La Sevegre.  </w:t>
      </w:r>
    </w:p>
    <w:p>
      <w:pPr>
        <w:pStyle w:val="Normal"/>
        <w:rPr/>
      </w:pPr>
      <w:r>
        <w:rPr/>
      </w:r>
    </w:p>
    <w:p>
      <w:pPr>
        <w:pStyle w:val="Normal"/>
        <w:rPr/>
      </w:pPr>
      <w:r>
        <w:rPr/>
        <w:t xml:space="preserve">On the trip we reached over 6000 feet before dropping down into the most beautiful valley.  When we had set off from our first night hotel it had been warm and sunny and we were all in our summer clothing.  As we left the Central Valley and climbed into the mountains we met low cloud and rain.  After turning off the main road Gerald suggested we get out to go for a walk and we all got out and shivered.  Where was the warm sunny weather we had been expecting?  We all wished we had brought gloves with us but, fortunately, as we went further down the road into the valley, the sun came out and we all warmed up.  Despite the cold and cloud two of the first species of birds we saw  in that valley were hummingbirds (Peter’s birds of the trip) and the plants were gorgeous with lots of bromeliads and ferns around.  We had one more stop on our way down the valley and, when we arrived at our first lodge, could not take our eyes off the hummingbird feeders with the four species of hummingbirds flying backwards and forwards to feed.  They were also arguing between themselves some of the time which made for some spectacular incidents.  </w:t>
      </w:r>
    </w:p>
    <w:p>
      <w:pPr>
        <w:pStyle w:val="Normal"/>
        <w:rPr/>
      </w:pPr>
      <w:r>
        <w:rPr/>
      </w:r>
    </w:p>
    <w:p>
      <w:pPr>
        <w:pStyle w:val="Normal"/>
        <w:rPr/>
      </w:pPr>
      <w:r>
        <w:rPr/>
        <w:t>After a delicious lunch we were persuaded to leave the hummingbird feeders and go off for a walk, up a very steep hill, where we seemed to spend a long time looking a long way up (most of the birds were at the top of the trees which seemed to be well over 150 feet about us) so stiff neck syndrome started (it lasted most of the holiday).  The target bird for this lodge was the Resplendent Quetzal (one of the many on my wish list) and, although we met a couple who had seen two, we did not see or hear any.  However we saw lots of new species and, after a shower, we all met up in the bar where there was a roaring fire and we started testing the Margueritas.  They were pretty good but did take a long time to arrive by which time we were about to eat.</w:t>
      </w:r>
    </w:p>
    <w:p>
      <w:pPr>
        <w:pStyle w:val="Normal"/>
        <w:rPr/>
      </w:pPr>
      <w:r>
        <w:rPr/>
      </w:r>
    </w:p>
    <w:p>
      <w:pPr>
        <w:pStyle w:val="Normal"/>
        <w:rPr/>
      </w:pPr>
      <w:r>
        <w:rPr/>
        <w:t xml:space="preserve">We were all up early the next day for an early breakfast before trying to see the Quetzal which, fortunately, made an appearance.  We saw one male (plus an Emerald Toucanet) and so this made the day for all of us.  Apologies for the poor photograph but it was very windy and so the Quetzal kept moving in the breeze and, as I had go digiscope to get the photo, the quality is not good.  Peter has cheated and taken a photograph of a photograph (though you would not know it) so we have put both on the website so that you can see how beautiful they are.  </w:t>
      </w:r>
    </w:p>
    <w:p>
      <w:pPr>
        <w:pStyle w:val="Normal"/>
        <w:rPr/>
      </w:pPr>
      <w:r>
        <w:rPr/>
      </w:r>
    </w:p>
    <w:p>
      <w:pPr>
        <w:pStyle w:val="Normal"/>
        <w:rPr/>
      </w:pPr>
      <w:r>
        <w:rPr/>
        <w:t>We then went out with a guide for the morning where we were taken to one of the highest points in Costa Rica, the Cerro de la Muerte which is at 3491 metres.  It was very windy up there and the habitat was totally different to anything else we saw in Costa Rica.  Despite the sun it was quite chilly so it was only a short walk up there in order to see the target bird (the volcano junco) and then back for a superb lunch at the Lodge.  In the afternoon Jane and Peter decided to relax whilst the rest of us got driven up the steep hill we had walked up the previous day in order to go and look for the Silvery Throated Jay and other species we would not see anywhere else.  We were successful and waited until dusk in order to see if we could see the Dusky Nightjar.  We heard it but did not see it but did see a female Scintillant Hummingbird sitting on its beautiful nest, made of lichens, which we had found earlier in the day with 2 eggs in it which pleased us as we were worried that the nest might have been abandoned.</w:t>
      </w:r>
    </w:p>
    <w:p>
      <w:pPr>
        <w:pStyle w:val="Normal"/>
        <w:rPr/>
      </w:pPr>
      <w:r>
        <w:rPr/>
      </w:r>
    </w:p>
    <w:p>
      <w:pPr>
        <w:pStyle w:val="Normal"/>
        <w:rPr/>
      </w:pPr>
      <w:r>
        <w:rPr/>
        <w:t>That afternoon was the start of my failure to remember the names of birds properly.  Well I ask you “Buffy Tuftedcheek” in a Belgian accent is not all that easy to understand particularly when you are also looking up into a 100 foot tree and there are about 10 birds flying around!  I think every day, save for one of the last, I got at least one name wrong despite my promise to Gerald to know 75% of them by the end of the holiday.  I did improve but, when you think there is a Violet Crowned Woodnymph (a hummingbird) and a Violet Headed Hummingbird, is it surprising I had some difficulty?  It was not helped that, of the 878 bird species in Costa Rica, I had only previously seen 145 species.</w:t>
      </w:r>
    </w:p>
    <w:p>
      <w:pPr>
        <w:pStyle w:val="Normal"/>
        <w:rPr/>
      </w:pPr>
      <w:r>
        <w:rPr/>
      </w:r>
    </w:p>
    <w:p>
      <w:pPr>
        <w:pStyle w:val="Normal"/>
        <w:rPr/>
      </w:pPr>
      <w:r>
        <w:rPr/>
        <w:t xml:space="preserve">The following day was my birthday and I went out before breakfast to see if I could see a Quetzal and I managed to see a pair which was fantastic.  Time to nip back for a quick breakfast before we left for our next stop at Tiskita.  As the others wanted to see the Quetzals as well, we stopped as we left the Lodge for one last sighting and then left for two coffee stops in order to look at some hummingbird feeders/bird tables.  </w:t>
      </w:r>
    </w:p>
    <w:p>
      <w:pPr>
        <w:pStyle w:val="Normal"/>
        <w:rPr/>
      </w:pPr>
      <w:r>
        <w:rPr/>
      </w:r>
    </w:p>
    <w:p>
      <w:pPr>
        <w:pStyle w:val="Normal"/>
        <w:rPr/>
      </w:pPr>
      <w:r>
        <w:rPr/>
        <w:t>The first stop was good but the glass was quite elderly and the birds were in the shade so their colours did not really come through.  The second stop was absolutely fabulous and we saw loads of new species of birds (all brightly coloured including the Cherrie’s Tanager which came to be known as the “Wow” bird after my initial comment on seeing it).  We could have stayed there all day but unfortunately had to move on due to the long drive we still had to do.</w:t>
      </w:r>
    </w:p>
    <w:p>
      <w:pPr>
        <w:pStyle w:val="Normal"/>
        <w:rPr/>
      </w:pPr>
      <w:r>
        <w:rPr/>
      </w:r>
    </w:p>
    <w:p>
      <w:pPr>
        <w:pStyle w:val="Normal"/>
        <w:rPr/>
      </w:pPr>
      <w:r>
        <w:rPr/>
        <w:t>We then spent the next hour going downhill.  It was just amazing.  We got to Norman’s home town and then just missed the green light on some roadworks (the Costa Rican version of a green light) where you are held by a man with a two-way radio.  We waited so long Gerald had time to get out of the bus and take some photos!</w:t>
      </w:r>
    </w:p>
    <w:p>
      <w:pPr>
        <w:pStyle w:val="Normal"/>
        <w:rPr/>
      </w:pPr>
      <w:r>
        <w:rPr/>
      </w:r>
    </w:p>
    <w:p>
      <w:pPr>
        <w:pStyle w:val="Normal"/>
        <w:rPr/>
      </w:pPr>
      <w:r>
        <w:rPr/>
        <w:t xml:space="preserve">Anyway we managed to get to the coast for lunch where our restaurant had the most stunning view across the rocks to the sea.  There was a refreshing sea breeze, an iguana sitting in a tree and I saw my first Honeycreeper (another bird on the wish list as it is bright blue with a turquoise head and red legs).  There is a photo of it on this website if you want to see what it looks like.  </w:t>
      </w:r>
    </w:p>
    <w:p>
      <w:pPr>
        <w:pStyle w:val="Normal"/>
        <w:rPr/>
      </w:pPr>
      <w:r>
        <w:rPr/>
      </w:r>
    </w:p>
    <w:p>
      <w:pPr>
        <w:pStyle w:val="Normal"/>
        <w:rPr/>
      </w:pPr>
      <w:r>
        <w:rPr/>
        <w:t>Norman was getting quite anxious as he said we had to catch a ferry in order to get to Tiskita, and the last one went at 5 pm.  He also mentioned that the last hour to Tiskita was quite a rough road but we did not realise just how rough he meant.</w:t>
      </w:r>
    </w:p>
    <w:p>
      <w:pPr>
        <w:pStyle w:val="Normal"/>
        <w:rPr/>
      </w:pPr>
      <w:r>
        <w:rPr/>
      </w:r>
    </w:p>
    <w:p>
      <w:pPr>
        <w:pStyle w:val="Normal"/>
        <w:rPr/>
      </w:pPr>
      <w:r>
        <w:rPr/>
        <w:t>Anyway I think the ferry was the highlight of the holiday for Peter.  If you know the King Harry Ferry in Cornwall you will know something of what I describe.  When we first got there that was what we thought we had.  However, King Harry is not operated on one outboard motor engine nor does it get stuck on one or two sandbanks nor is it operated by one person who was probably aged about 17.  We spent over an hour there waiting to get on it and then waiting to get pushed off first one sandbank and then the second.  However, there were swallows, martins and swifts flying over us, parrots nearby and some wading birds for us to look at and it was sunny and warm so we were not complaining.  A good place to spend a birthday and we did not realise just how much longer the rest of the journey was going to take.  Once we got over the other side it was even better (except the road) as the wires had lots of flycatchers and swallows sitting on them, including a couple of Fork-Tailed flycatchers and we then saw our first Chestnut Mandibled Toucans.  We saw a flock of about 25 which we were told was a very  large flock and had sightings of a few other new birds as well.</w:t>
      </w:r>
    </w:p>
    <w:p>
      <w:pPr>
        <w:pStyle w:val="Normal"/>
        <w:rPr/>
      </w:pPr>
      <w:r>
        <w:rPr/>
      </w:r>
    </w:p>
    <w:p>
      <w:pPr>
        <w:pStyle w:val="Normal"/>
        <w:rPr/>
      </w:pPr>
      <w:r>
        <w:rPr/>
        <w:t>We were all very happy for about an hour but then the road kept getting worse and worse, it was dark and we had no idea how much further it was.  Unfortunately the signs to Tiskita are not very obvious in the dark and so we got lost and finally arrived at about 7 pm having left the Savegre Lodge at 7 am.  I told everyone I would celebrate my birthday the next day because, as soon as we arrived, the hosts said they would give us our meal as they had prepared it for 6.30.  However Tiskita put paid to my plans by producing for pudding a birthday cake with 5 candles, with everyone including the staff singing Happy Birthday much to my embarrassment.  Cards and presents were then produced, plus some Belgian Chocolates which would be enjoyed over the next 2 evenings as we were able to put them in the fridge, despite me having said I did not want any presents, and we all had a good time.  I had taken out a new dress to wear especially on my birthday but there was no time to change into it so I said I would wear it the following night.</w:t>
      </w:r>
    </w:p>
    <w:p>
      <w:pPr>
        <w:pStyle w:val="Normal"/>
        <w:rPr/>
      </w:pPr>
      <w:r>
        <w:rPr/>
      </w:r>
    </w:p>
    <w:p>
      <w:pPr>
        <w:pStyle w:val="Normal"/>
        <w:rPr/>
      </w:pPr>
      <w:r>
        <w:rPr/>
        <w:t xml:space="preserve">Our guide at Tiskita was great and we all went out with him in the morning and, as well as the birds, we saw Howler and Squirrel monkeys plus Three Toed Sloths.  It was quite hot and humid there, however, and everyone but Gerald and I, in the afternoon, sat and relaxed.  We managed to see lots of new birds (i.e. me) including the Spectacled Owl and we made an assignation with our guide for a night time walk as well.  At dusk, as the birds were coming in to roost, we saw our first Scarlet Macaws. Three were in the top of the trees at the top of the hill.  Unfortunately not everyone got a chance to see them (fortunately everyone saw them at our next stop Carara).  So far as the night time walk was concerned, by the time we had had a chance to tell the others they were all showered and relaxed and said they would not come and so missed out on a fabulous walk.  However, due to the change of plans, yet again my birthday dress did not come out.  </w:t>
      </w:r>
    </w:p>
    <w:p>
      <w:pPr>
        <w:pStyle w:val="Normal"/>
        <w:rPr/>
      </w:pPr>
      <w:r>
        <w:rPr/>
      </w:r>
    </w:p>
    <w:p>
      <w:pPr>
        <w:pStyle w:val="Normal"/>
        <w:rPr/>
      </w:pPr>
      <w:r>
        <w:rPr/>
        <w:t>It is very different going out at night.  You stop and listen for the sounds of fruit dropping to the ground and then shine your torch in the trees in order to catch the eyes of the mammals.  We saw no snakes but saw lots of mammals (all lifers for me but one species was a lifer for Gerald)  bats, toads, frogs, many spiders plus a very large one so it was a good thing Jane had not come with us.</w:t>
      </w:r>
    </w:p>
    <w:p>
      <w:pPr>
        <w:pStyle w:val="Normal"/>
        <w:rPr/>
      </w:pPr>
      <w:r>
        <w:rPr/>
      </w:r>
    </w:p>
    <w:p>
      <w:pPr>
        <w:pStyle w:val="Normal"/>
        <w:rPr/>
      </w:pPr>
      <w:r>
        <w:rPr/>
        <w:t>Tiskita is a wonderful place and I would highly recommend it.  However I would suggest flying there from San Jose because the bus trip there and back was hard work.  We went back another way in order to avoid the ferry (and saw Panama in the process twenty feet away from us!)  as we thought the bus might not survive another ferry trip but, although the roads were a bit better, it took us all day to get to our next hotel.</w:t>
      </w:r>
    </w:p>
    <w:p>
      <w:pPr>
        <w:pStyle w:val="Normal"/>
        <w:rPr/>
      </w:pPr>
      <w:r>
        <w:rPr/>
      </w:r>
    </w:p>
    <w:p>
      <w:pPr>
        <w:pStyle w:val="Normal"/>
        <w:rPr/>
      </w:pPr>
      <w:r>
        <w:rPr/>
        <w:t xml:space="preserve">After Tiskita we went to Carara, near the coast  Unfortunately the road to it was very poor and we also got stuck in a traffic jam so the only real birdwatching we achieved that day was by stopping occasionally and looking at the Kingfishers which were sitting on the wires overhanging the bridges.  We saw a few hawks as well plus loads of Ground Doves who seemed to like sitting on the road.  When we finally got to Carara there was time for a shower before dinner and I finally got to wear my birthday dress.  We had a very good buffet meal and finished it off with my birthday chocolates with the waiters were clearing all the tables around us as we sat and unwound from that long day.  </w:t>
      </w:r>
    </w:p>
    <w:p>
      <w:pPr>
        <w:pStyle w:val="Normal"/>
        <w:rPr/>
      </w:pPr>
      <w:r>
        <w:rPr/>
      </w:r>
    </w:p>
    <w:p>
      <w:pPr>
        <w:pStyle w:val="Normal"/>
        <w:rPr/>
      </w:pPr>
      <w:r>
        <w:rPr/>
        <w:t>The following day we went on a wonderful trip on the Tarcoles River.  It was very hot that afternoon but there was a refreshing breeze on the river and the engine on the boat was very quiet so we were able to get very close to the birds.  A pair of Mangrove Swallows were nesting in the boat so they kept flying in and out as we motored along and we saw quite a few raptors and waders plus Kingfishers, Flycatchers, Motmots and Warblers.  The highlight for me was another bird on my wish list namely the Boat Billed Heron.</w:t>
      </w:r>
    </w:p>
    <w:p>
      <w:pPr>
        <w:pStyle w:val="Normal"/>
        <w:rPr/>
      </w:pPr>
      <w:r>
        <w:rPr/>
      </w:r>
    </w:p>
    <w:p>
      <w:pPr>
        <w:pStyle w:val="Normal"/>
        <w:rPr/>
      </w:pPr>
      <w:r>
        <w:rPr/>
        <w:t>The next day we were off to the mountains again, this time to the Arenal volcano. A short stop in a town in order to see Black and White Owls where we also, by chance, found Two Toed Sloths and a Fiery Billed Aracari and then on to Arenal.  Graham and Anne had been to Costa Rica before and this was the one place where they had been previously but they never saw the top of the Volcano due to the low cloud.  Gerald had been before as well but he had had rain all day so also had never seen it.  From talking to people since it sounds as though we were very lucky because the volcano was clear when we arrived so we could see the red hot rocks bouncing down the volcano.  It then clouded over a bit but then cleared again in the evening so that we could have great views of the red rocks when it was dark.  We celebrated my birthday yet again by drinking sparkling wine on the balcony whilst watching the volcano.</w:t>
      </w:r>
    </w:p>
    <w:p>
      <w:pPr>
        <w:pStyle w:val="Normal"/>
        <w:rPr/>
      </w:pPr>
      <w:r>
        <w:rPr/>
      </w:r>
    </w:p>
    <w:p>
      <w:pPr>
        <w:pStyle w:val="Normal"/>
        <w:rPr/>
      </w:pPr>
      <w:r>
        <w:rPr/>
        <w:t xml:space="preserve">We were all a bit sad to go out later that evening when we went to the Baldi Springs where we had a chance of bathing in hot water springs.  Only Jane and I took advantage of the hot water pools but I have to say it was very pleasant and it helped my stiff shoulders (from looking up at all those trees) and, when we got back to our hotel, we could lie in bed and watch the volcano in action. </w:t>
      </w:r>
    </w:p>
    <w:p>
      <w:pPr>
        <w:pStyle w:val="Normal"/>
        <w:rPr/>
      </w:pPr>
      <w:r>
        <w:rPr/>
      </w:r>
    </w:p>
    <w:p>
      <w:pPr>
        <w:pStyle w:val="Normal"/>
        <w:rPr/>
      </w:pPr>
      <w:r>
        <w:rPr/>
        <w:t>The following day we went for two lovely walks in the morning.  The first started in some open fields (after quite a lengthy stop by a fruiting tree where the non-birders caught up on their sleep as it had been another early start) where we could almost have been in England but for some of the palms and then into a wood where we found more monkeys and the Great Potoo which is the most amazing bird.  The Great Potoo was very high up, so the photo of it on the website does not show much of it, but that was all we could see of it!</w:t>
      </w:r>
    </w:p>
    <w:p>
      <w:pPr>
        <w:pStyle w:val="Normal"/>
        <w:rPr/>
      </w:pPr>
      <w:r>
        <w:rPr/>
      </w:r>
    </w:p>
    <w:p>
      <w:pPr>
        <w:pStyle w:val="Normal"/>
        <w:rPr/>
      </w:pPr>
      <w:r>
        <w:rPr/>
        <w:t xml:space="preserve">After that we went off to the Hanging Bridges which was a two hour walk in the rain forest where, instead of going up and down the steep hills, we went over suspended bridges.  It was very beautiful but we were not joined by Anne as she really does not enjoy those bridges.  We had been complaining for days about all the birds being in the tops of the trees but, guess what, on this day they were not in the tops of the trees when we were looking down on them.  Having said that we did manage to see a Keel-billed Motmot which was on Gerald’s wish list plus we got great views of a pair of Great Curassow and all who went enjoyed the walk.  The other good thing was there was a café there where we could get some great coffee because we had been given breakfast boxes that day and no coffee!  We definitely needed the caffeine to get us going by the time we got to the Hanging Bridges at about 10 am having started at 5.30.  </w:t>
      </w:r>
    </w:p>
    <w:p>
      <w:pPr>
        <w:pStyle w:val="Normal"/>
        <w:rPr/>
      </w:pPr>
      <w:r>
        <w:rPr/>
      </w:r>
    </w:p>
    <w:p>
      <w:pPr>
        <w:pStyle w:val="Normal"/>
        <w:rPr/>
      </w:pPr>
      <w:r>
        <w:rPr/>
        <w:t xml:space="preserve">Back to the Observatory Lodge for another lunch looking at the volcano and the bird table, which was bringing in lots of wonderful Tanagers plus a cheeky Coati (see the mammal pictures) and then off to La Selva where we arrived in time for me to spend about an hour birding with Gerald whilst everyone else relaxed and got ready for our meal in the cafeteria as we were staying at the research station. </w:t>
      </w:r>
    </w:p>
    <w:p>
      <w:pPr>
        <w:pStyle w:val="Normal"/>
        <w:rPr/>
      </w:pPr>
      <w:r>
        <w:rPr/>
      </w:r>
    </w:p>
    <w:p>
      <w:pPr>
        <w:pStyle w:val="Normal"/>
        <w:rPr/>
      </w:pPr>
      <w:r>
        <w:rPr/>
        <w:t>We had a lovely meal, with lots of students in the room with us, and saw some nightjars on our bus trip back to our accommodation.  Although La Selva is supposed to have loads of bird species it was quite quiet there and Jane and Peter decided to have a day relaxing by the cafeteria where they did all sorts of planning for our respective futures (including mine!).  There was wireless internet access so some websites were looked at (including Jane who looked at the England-v-Wales Rugby result and managed to hide her pleasure at the result from me as I did not want to know the result (I watched it on the evening we got back to the UK so that took a little pleasure away from my holiday).  Gerald discovered that the UK was in chaos, due to snow through a Belgian website so we thought it would have to have been the south-east affected if it had made Belgian news!</w:t>
      </w:r>
    </w:p>
    <w:p>
      <w:pPr>
        <w:pStyle w:val="Normal"/>
        <w:rPr/>
      </w:pPr>
      <w:r>
        <w:rPr/>
      </w:r>
    </w:p>
    <w:p>
      <w:pPr>
        <w:pStyle w:val="Normal"/>
        <w:rPr/>
      </w:pPr>
      <w:r>
        <w:rPr/>
        <w:t>We really enjoyed the atmosphere of La Selva and the food in the cafeteria was excellent.  We had pancakes on the Monday for breakfast so hoped for them again on the Tuesday (as it was Shrove Tuesday) but it was not to be and we had potato cakes instead which were not nearly as good.  Peter was really quite upset as he had managed to have pancakes for breakfast nearly every day.</w:t>
      </w:r>
    </w:p>
    <w:p>
      <w:pPr>
        <w:pStyle w:val="Normal"/>
        <w:rPr/>
      </w:pPr>
      <w:r>
        <w:rPr/>
      </w:r>
    </w:p>
    <w:p>
      <w:pPr>
        <w:pStyle w:val="Normal"/>
        <w:rPr/>
      </w:pPr>
      <w:r>
        <w:rPr/>
        <w:t>Although the birding at La Selva was quiet I did see something else that was on my wish list namely the Helicopter Damselfly.  You may have seen it on one of the David Attenborough programmes.  It has turquoise on its wingtips and its wings go in all different directions.  Seeing that there was definitely my highlight of that day despite seeing a Green Macaw as well.  I should add I did also see lots of other new species too but that damselfly was really something else.  The TV had not given it proper justice.</w:t>
      </w:r>
    </w:p>
    <w:p>
      <w:pPr>
        <w:pStyle w:val="Normal"/>
        <w:rPr/>
      </w:pPr>
      <w:r>
        <w:rPr/>
      </w:r>
    </w:p>
    <w:p>
      <w:pPr>
        <w:pStyle w:val="Normal"/>
        <w:rPr/>
      </w:pPr>
      <w:r>
        <w:rPr/>
        <w:t>After La Selva we went to stay at an exclusive hotel and spa.  It had lovely swimming pools and very smart rooms and a smart restaurant but somehow it lacked some of the charm of the other places.  The menu did not change and was the same for both lunch and dinner with no specials  We were there for 2 lunches and one dinner plus two breakfasts.   By the time of the second breakfast they had run out of quite a lot of the breakfast menu and the restaurant opened about 10 minutes late but, having said that, the food they did serve was excellent.  However when the only ice cream flavour they had was chocolate and it was served with fruit you can understand why the puddings were not too popular.  However the Margueritas were good (we were becoming conniseurs in trying these by now).</w:t>
      </w:r>
    </w:p>
    <w:p>
      <w:pPr>
        <w:pStyle w:val="Normal"/>
        <w:rPr/>
      </w:pPr>
      <w:r>
        <w:rPr/>
      </w:r>
    </w:p>
    <w:p>
      <w:pPr>
        <w:pStyle w:val="Normal"/>
        <w:rPr/>
      </w:pPr>
      <w:r>
        <w:rPr/>
        <w:t>On the second afternoon we were there Peter and Jane decided they would not come out birding but instead second Norman into taking them on a shopping trip to the local town.  Graham and Anne joined them and they came back with some sparkling wine and Guacamole ingredients and, when I got back at 5.45, Peter told me we were having a party at 6 pm.  Just time for a quick swim  in the beautifully refreshing swimming pool, a shower and then the party!  The sparkling wine was on the sweet side but, as Graham had only been able to point at and not inspect the bottle, we could not really complain!  The Guacamole had been made with ingredients and implements borrowed from the restaurant e.g. salt and Tabasco sauce and the birthday dress got an opportunity to come out again.</w:t>
      </w:r>
    </w:p>
    <w:p>
      <w:pPr>
        <w:pStyle w:val="Normal"/>
        <w:rPr/>
      </w:pPr>
      <w:r>
        <w:rPr/>
      </w:r>
    </w:p>
    <w:p>
      <w:pPr>
        <w:pStyle w:val="Normal"/>
        <w:rPr/>
      </w:pPr>
      <w:r>
        <w:rPr/>
        <w:t>The next day we were off again this time to Rancho Naturalista.  I had been disappointed in how many hotels had not had bird tables or hummingbird feeders but this place was not going to let me down.  Peter and I were fortunate enough to have the bedroom which led onto the upstairs balcony which, not only, had a fabulous view overlooking the valley below, but also had six hummingbird feeders hanging on it.  The birds were not shy and, in addition to those feeders, we had two bird tables below in the garden where we had stunning views of all sorts of birds we had not seen before or, if we had, where we had only had fleeting views.  We were then served the most delicious meal we had on the whole trip.  It was the local food and Jane said that she now knew what the Guacamole they had made should have tasted like.</w:t>
      </w:r>
    </w:p>
    <w:p>
      <w:pPr>
        <w:pStyle w:val="Normal"/>
        <w:rPr/>
      </w:pPr>
      <w:r>
        <w:rPr/>
      </w:r>
    </w:p>
    <w:p>
      <w:pPr>
        <w:pStyle w:val="Normal"/>
        <w:rPr/>
      </w:pPr>
      <w:r>
        <w:rPr/>
        <w:t>We were then taken off for a walk and came to some hummingbird feeders in the woods where we saw another bird on my wish list – the Snow-cap Hummingbird.  The male is purple with a white head and is quite beautiful.  It is only a small bird but is stunning.  We also saw a pair of Mottled Owls and some other new species as well.</w:t>
      </w:r>
    </w:p>
    <w:p>
      <w:pPr>
        <w:pStyle w:val="Normal"/>
        <w:rPr/>
      </w:pPr>
      <w:r>
        <w:rPr/>
      </w:r>
    </w:p>
    <w:p>
      <w:pPr>
        <w:pStyle w:val="Normal"/>
        <w:rPr/>
      </w:pPr>
      <w:r>
        <w:rPr/>
        <w:t>Our guide had mentioned the possibility of seeing armadillos if we got up early in the morning (before dawn).  When I mentioned this to Jane i.e. meeting at 4.50 in the morning she knew I did not expect her to be there so decided she was going to give me a shock.  We did not get to see the armadillos but Jane said it was worth getting up at that time just to see my face!  The Ranch sets up a moth trap at night which attracts lots of birds first thing in the morning so Gerald managed to see another bird on his wish list and I saw 5 new lifers before breakfast.  The others were not keen on another slow birding walk so some said they would go off on their own walks (as trail maps were available) and Peter was going to be happy watching the hummingbird feeders all morning.  Therefore Gerald and I went down to the river to try and see one target species for him (Lanceolated Monklet) and one for me Sunbittern.  We went with the Ranch guide and I was successful but Gerald not.  However the river was absolutely beautiful and I did wish we had taken everyone with us as I think they would have been happy just being in that location and they would not have minded the standing around that occurred whilst we tried to find that Monklet.</w:t>
      </w:r>
    </w:p>
    <w:p>
      <w:pPr>
        <w:pStyle w:val="Normal"/>
        <w:rPr/>
      </w:pPr>
      <w:r>
        <w:rPr/>
      </w:r>
    </w:p>
    <w:p>
      <w:pPr>
        <w:pStyle w:val="Normal"/>
        <w:rPr/>
      </w:pPr>
      <w:r>
        <w:rPr/>
        <w:t xml:space="preserve">Anyway this was our last stop other than San Jose and the Ranch was absolutely brilliant.  None of us wanted to leave but we had to after lunch and so we then made our way to the Hotel Bougainvillea in San Jose.  This is a very smart hotel with a nice pool and excellent restaurant.  We had almost a day there as our flight was not until the following afternoon and so, in the morning, most of the group went into San Jose in order to see what the town was like.  </w:t>
      </w:r>
      <w:r>
        <w:rPr>
          <w:vanish/>
        </w:rPr>
        <w:t xml:space="preserve"> .  He also</w:t>
      </w:r>
      <w:r>
        <w:rPr/>
        <w:t>Gerald and I had got up early in order to try to find the one lifer he was hoping to see.  It (and Peter would say how boring as it was a sparrow) finally appeared after an hour and we then explored the rest of the gardens.  There was a large stand of bright yellow bamboo (stems about 3 inches wide) near the pool and Gerald said “this is the sort of habitat owls like”.  He had a look and found two Tropical Screech Owls sitting next to each other and he swears he did not know they were there!  Anyway, so far as I was concerned, they were the highlight of that day and I went to see them four times in all (photo under birds: I know it’s not very good as the bamboos kept blowing but at least it shows them snuggled up together!)</w:t>
      </w:r>
    </w:p>
    <w:p>
      <w:pPr>
        <w:pStyle w:val="Normal"/>
        <w:rPr/>
      </w:pPr>
      <w:r>
        <w:rPr/>
      </w:r>
    </w:p>
    <w:p>
      <w:pPr>
        <w:pStyle w:val="Normal"/>
        <w:rPr/>
      </w:pPr>
      <w:r>
        <w:rPr/>
        <w:t>Do I tell you about the trip home.  Well we got to the airport and Graham and Anne went up to the check in first.  Seemed no problem.  Peter then went up and was told the flight was full.  No more seats.  One member of staff told me, on being asked, that this happened every day on that flight.  We waited to see if all the business class passengers turned up (as they only had to be there one hour before) and, whilst waiting, discussed who would go on the flight if there were any seats available.  Graham and Anne went through to the departure lounge with detailed instructions from us on how to get into our house (they had been due to spend the Sunday night with us) and how to look after the cats as they said they would stay looking after the cats until we got home.  The business class seats available started at two, went down to one and then none.  We were then planning what we would do to cheer ourselves up the next day as we were told we could check in now for the following day’s flight so we would not have to get there early the next day.  We were still pretty miserable despite chatting to other people in the same boat as us (about 30 of us in all) and saying we would see them again the next day.</w:t>
      </w:r>
    </w:p>
    <w:p>
      <w:pPr>
        <w:pStyle w:val="Normal"/>
        <w:rPr/>
      </w:pPr>
      <w:r>
        <w:rPr/>
      </w:r>
    </w:p>
    <w:p>
      <w:pPr>
        <w:pStyle w:val="Normal"/>
        <w:rPr/>
      </w:pPr>
      <w:r>
        <w:rPr/>
        <w:t>Unbeknown to us Gerald was persuading the staff to get us onto another flight going to Madrid.  When he told us what he had achieved we were so pleased.  Although we did not want to leave Costa Rica once you are packed and ready to go you do not want the stress of not knowing when you are going to get home.  The flight was with a charter airline called Air Comet and we got on the flight with about 5 minutes to spare.  The food was pretty awful but we were on a plane and got to Madrid with plenty of time to get our connecting flight and shock Graham and Anne who had left San Jose thinking we were not following on until the next day.</w:t>
      </w:r>
    </w:p>
    <w:p>
      <w:pPr>
        <w:pStyle w:val="Normal"/>
        <w:rPr/>
      </w:pPr>
      <w:r>
        <w:rPr/>
      </w:r>
    </w:p>
    <w:p>
      <w:pPr>
        <w:pStyle w:val="Normal"/>
        <w:rPr/>
      </w:pPr>
      <w:r>
        <w:rPr/>
        <w:t>At Madrid we said goodbye to Gerald and most of us slept on the flight back to Heathrow where we flew in over my office where I, sadly, had to go to the following day.</w:t>
      </w:r>
    </w:p>
    <w:p>
      <w:pPr>
        <w:pStyle w:val="Normal"/>
        <w:rPr/>
      </w:pPr>
      <w:r>
        <w:rPr/>
      </w:r>
    </w:p>
    <w:p>
      <w:pPr>
        <w:pStyle w:val="Normal"/>
        <w:rPr/>
      </w:pPr>
      <w:r>
        <w:rPr/>
        <w:t>I am sorry more of our friends were unable to come with us but I have to say six plus a leader was a very nice number in the bus and we could all have a window seat and no one had to sit too near the back where it was a bit bouncy at times (Costa Rican roads are not very good in most places).  The conversation never flagged (although lots of people did sleep at times in the bus) and I think everyone felt able to do what they wanted.  There was never any pressure on anyone to do something they did not want to do and everyone saw what they wanted.</w:t>
      </w:r>
    </w:p>
    <w:p>
      <w:pPr>
        <w:pStyle w:val="Normal"/>
        <w:rPr/>
      </w:pPr>
      <w:r>
        <w:rPr/>
      </w:r>
    </w:p>
    <w:p>
      <w:pPr>
        <w:pStyle w:val="Normal"/>
        <w:rPr/>
      </w:pPr>
      <w:r>
        <w:rPr/>
        <w:t>Costa Rica is a fabulous country and well worth a visit if you have not been there.  Gerald had put together a wonderful itinerary for us and, if one place was a bit basic, the next was luxurious and everywhere had a balcony so that, if you did not want to go out, you had somewhere nice to sit and relax.  Most places had a swimming pool although I did not get to use them as often as I wanted as I was too busy wildlife watching.  Apart from La Selva, where we had single beds, every bed was enormous, one of Jane’s would have slept about 10, and insects were not a problem (although it was lovely hearing the Geckos snap at the few that were flying around).</w:t>
      </w:r>
    </w:p>
    <w:p>
      <w:pPr>
        <w:pStyle w:val="Normal"/>
        <w:rPr/>
      </w:pPr>
      <w:r>
        <w:rPr/>
      </w:r>
    </w:p>
    <w:p>
      <w:pPr>
        <w:pStyle w:val="Normal"/>
        <w:rPr/>
      </w:pPr>
      <w:r>
        <w:rPr/>
        <w:t xml:space="preserve">The scenery is stunning and some of the views from the places we stayed/visited were awesome.  </w:t>
      </w:r>
    </w:p>
    <w:p>
      <w:pPr>
        <w:pStyle w:val="Normal"/>
        <w:rPr/>
      </w:pPr>
      <w:r>
        <w:rPr/>
      </w:r>
    </w:p>
    <w:p>
      <w:pPr>
        <w:pStyle w:val="Normal"/>
        <w:rPr/>
      </w:pPr>
      <w:r>
        <w:rPr/>
        <w:t>We had wonderful weather, which meant we were slightly surprised at how dry the rainforests were, apart from the rain on the first full morning and one afternoon with some light rain, it was dry all the time.  The clouds would sometimes build up during the morning but most of the time we had sun when we needed it.  Although we used lots of sun lotion we probably did not need to use it as much due to the protection of the trees but we certainly got home looking very healthy.</w:t>
      </w:r>
    </w:p>
    <w:p>
      <w:pPr>
        <w:pStyle w:val="Normal"/>
        <w:rPr/>
      </w:pPr>
      <w:r>
        <w:rPr/>
      </w:r>
    </w:p>
    <w:p>
      <w:pPr>
        <w:pStyle w:val="Normal"/>
        <w:rPr/>
      </w:pPr>
      <w:r>
        <w:rPr/>
        <w:t>The food everywhere was excellent and I think we all loved the delicious fresh fruit which was available.  The wine and beer were very good value and, although the service at times was a bit slow, the staff were very helpful and nearly all of them spoke some English.</w:t>
      </w:r>
    </w:p>
    <w:p>
      <w:pPr>
        <w:pStyle w:val="Normal"/>
        <w:rPr/>
      </w:pPr>
      <w:r>
        <w:rPr/>
      </w:r>
    </w:p>
    <w:p>
      <w:pPr>
        <w:pStyle w:val="Normal"/>
        <w:rPr/>
      </w:pPr>
      <w:r>
        <w:rPr/>
        <w:t xml:space="preserve">As you know I am especially keen on birds but I love all forms of wildlife and plants as well.  Costa Rica has everything.  A few of the colourful butterflies are on the website but most did not stop long enough to be photographed including the Morpho which is a turquoise blue butterfly which is about the size of my hand.  It has a very lazy flight, almost as though it is drunk, and it was absolutely brilliant to watch.  </w:t>
      </w:r>
    </w:p>
    <w:p>
      <w:pPr>
        <w:pStyle w:val="Normal"/>
        <w:rPr/>
      </w:pPr>
      <w:r>
        <w:rPr/>
      </w:r>
    </w:p>
    <w:p>
      <w:pPr>
        <w:pStyle w:val="Normal"/>
        <w:rPr/>
      </w:pPr>
      <w:r>
        <w:rPr/>
        <w:t xml:space="preserve">To help enjoy the wildlife we had excellent guides.  At most places Gerald had organised an additional wildlife guide and they knew where some of the special local birds were.  However Gerald himself was excellent and, despite only having been to these sort of areas about four times, was identifying everything himself and sometimes even before the guide.  Gerald is amazingly patient also when you are failing to see what he can see, even when you seem to be looking in the right place, and will do his best to make sure you see it as well.  He also spots and hears all forms of wildlife as soon as it appears.  </w:t>
      </w:r>
    </w:p>
    <w:p>
      <w:pPr>
        <w:pStyle w:val="Normal"/>
        <w:rPr/>
      </w:pPr>
      <w:r>
        <w:rPr/>
      </w:r>
    </w:p>
    <w:p>
      <w:pPr>
        <w:pStyle w:val="Normal"/>
        <w:rPr/>
      </w:pPr>
      <w:r>
        <w:rPr/>
        <w:t>Although it is a week now since we got back I still cannot stop thinking about the how great the holiday was and how I want to go out to that area again especially now that I am know the names of most of the birds that I saw.  You never know if I went again I might get them right next time.  If anyone goes there and has a spare place do let me know as I might just ask to join you.</w:t>
      </w:r>
    </w:p>
    <w:p>
      <w:pPr>
        <w:pStyle w:val="Normal"/>
        <w:rPr/>
      </w:pPr>
      <w:r>
        <w:rPr/>
      </w:r>
    </w:p>
    <w:p>
      <w:pPr>
        <w:pStyle w:val="Normal"/>
        <w:rPr/>
      </w:pPr>
      <w:r>
        <w:rPr/>
        <w:t>Penny Williams/Penny Carne</w:t>
      </w:r>
    </w:p>
    <w:sectPr>
      <w:footerReference w:type="default" r:id="rId2"/>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09:00Z</dcterms:created>
  <dc:creator>pc</dc:creator>
  <dc:description/>
  <dc:language>en-US</dc:language>
  <cp:lastModifiedBy>pw</cp:lastModifiedBy>
  <dcterms:modified xsi:type="dcterms:W3CDTF">2008-03-04T22:42:00Z</dcterms:modified>
  <cp:revision>5</cp:revision>
  <dc:subject/>
  <dc:title>Costa Rica</dc:title>
</cp:coreProperties>
</file>